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район  х. Майорский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ая средняя общеобразовательная школа</w:t>
      </w:r>
    </w:p>
    <w:p>
      <w:pPr>
        <w:pStyle w:val="Normal"/>
        <w:shd w:fill="FFFFFF" w:val="clear"/>
        <w:ind w:right="-20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аю </w:t>
      </w:r>
    </w:p>
    <w:p>
      <w:pPr>
        <w:pStyle w:val="Normal"/>
        <w:shd w:fill="FFFFFF" w:val="clear"/>
        <w:ind w:right="-20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</w:r>
    </w:p>
    <w:p>
      <w:pPr>
        <w:pStyle w:val="Normal"/>
        <w:shd w:fill="FFFFFF" w:val="clear"/>
        <w:ind w:right="-202" w:hanging="0"/>
        <w:jc w:val="right"/>
        <w:rPr/>
      </w:pPr>
      <w:r>
        <w:rPr>
          <w:b/>
          <w:color w:val="000000"/>
        </w:rPr>
        <w:t xml:space="preserve">МБОУ </w:t>
      </w:r>
      <w:r>
        <w:rPr>
          <w:b/>
        </w:rPr>
        <w:t>Майорской СОШ</w:t>
      </w:r>
    </w:p>
    <w:p>
      <w:pPr>
        <w:pStyle w:val="Normal"/>
        <w:shd w:fill="FFFFFF" w:val="clear"/>
        <w:ind w:right="-202" w:hanging="0"/>
        <w:jc w:val="right"/>
        <w:rPr>
          <w:b/>
          <w:b/>
        </w:rPr>
      </w:pPr>
      <w:r>
        <w:rPr>
          <w:b/>
        </w:rPr>
        <w:t>_________ Т.Н. Безуглова</w:t>
      </w:r>
    </w:p>
    <w:p>
      <w:pPr>
        <w:pStyle w:val="Normal"/>
        <w:shd w:fill="FFFFFF" w:val="clear"/>
        <w:ind w:right="-2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ень общего образования: основное общее образование, 8 класс</w:t>
      </w:r>
    </w:p>
    <w:p>
      <w:pPr>
        <w:pStyle w:val="Normal"/>
        <w:shd w:fill="FFFFFF" w:val="clear"/>
        <w:tabs>
          <w:tab w:val="clear" w:pos="720"/>
          <w:tab w:val="left" w:pos="3485" w:leader="underscore"/>
        </w:tabs>
        <w:spacing w:before="211" w:after="0"/>
        <w:rPr/>
      </w:pPr>
      <w:r>
        <w:rPr>
          <w:color w:val="000000"/>
          <w:sz w:val="28"/>
          <w:szCs w:val="28"/>
        </w:rPr>
        <w:t>Количество часов: 70</w:t>
      </w:r>
    </w:p>
    <w:p>
      <w:pPr>
        <w:pStyle w:val="Normal"/>
        <w:shd w:fill="FFFFFF" w:val="clear"/>
        <w:tabs>
          <w:tab w:val="clear" w:pos="720"/>
          <w:tab w:val="left" w:pos="8688" w:leader="underscore"/>
        </w:tabs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ончатная Татьяна Александровна</w:t>
      </w:r>
    </w:p>
    <w:p>
      <w:pPr>
        <w:pStyle w:val="Normal"/>
        <w:shd w:fill="FFFFFF" w:val="clear"/>
        <w:ind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  <w:lang w:bidi="en-US"/>
        </w:rPr>
        <w:t>Примерной основной образовательной программы основного общего образования (протокол от 8 апреля 2015 г № 1/15 федерального учебно - методического объединения по общему образованию) и авторской программы О.С. Габриелян,И. Г. Остроумов, С. А. Сладков «Программа основного общего образования по химии. 8-9 классы», Москва «Просвещение»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021 – 2022 уч. год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69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Раздел «Пояснительная записка»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69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бочая программа составлена на основе нормативно правовых документов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 2012 № 273-ФЗ «Об образовании в Российской Федерации» 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оссии от 28 декабря 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в  муниципального бюджетного общеобразовательного учреждения  Майорской средней общеобразовательной школы, утвержденный  Постановлением Администрации Орловского района от 08. 04. 2015 № 270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en-US"/>
        </w:rPr>
        <w:t>Рабочая программа составлена в соответствии с Федеральным государственным образовательным стандартом основного общего образования, разработана на основе Примерной основной образовательной программы основного общего образования и авторской программы О.С. Габриелян,И. Г. Остроумов, С. А. Сладков «Программа основного общего образования по химии. 8-9 классы», Москва «Просвещение» 219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Рабочая программа предназначена для изучения химии в 8 классе по учебнику для общеобразовательных организаций авторов О.С. Габриелян,И. Г. Остроумов, С. А. Сладков «Химия. 8 класс»,Москва «Просвещение» 202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учебным планом МБОУ Майорской СОШ на 2020-2021 учебный год программа рассчитана на изучение курса химии в 8 классе в объеме 2 часа в неделю, 70часов в год. С учетом годового календарного учебного графика МБОУ Майорской СОШ на 2020-2021 учебный год программа фактически будет реализована за 7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69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, для выполнения которых не выделен отдельный урок, являются одним из компонентов урока и могут выполняться в рабочих тетрадях, отрабатываться без обязательной записи в тетради, а также (по желанию учащегося) могут оформляться в виде презентации. Обязательная оценка каждому учащемуся за выполнение такой работы не предусмотре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зучения 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химии в 8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формирование у учащихся химической картины мира как органической части его целостной естественнонаучной картин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</w:t>
        <w:softHyphen/>
        <w:t>ский прогресс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</w:t>
        <w:softHyphen/>
        <w:t>орий о составе, строении и свойствах химических вещест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том, что применение получен</w:t>
        <w:softHyphen/>
        <w:t>ных знаний и умений по химии является объективной необходи</w:t>
        <w:softHyphen/>
        <w:t>мостью для безопасной работы с веществами и материалами в быту и на производстве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Cs/>
          <w:sz w:val="24"/>
          <w:szCs w:val="24"/>
        </w:rPr>
        <w:t xml:space="preserve">проектирование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реализация </w:t>
      </w:r>
      <w:r>
        <w:rPr>
          <w:sz w:val="24"/>
          <w:szCs w:val="24"/>
        </w:rPr>
        <w:t>выпускниками основной шко</w:t>
        <w:softHyphen/>
        <w:t>лы личной образовательной траектории: выбор профиля обуче</w:t>
        <w:softHyphen/>
        <w:t>ния в старшей школе или профессионального образовательного учреждени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ключевыми компетенциями (учебно-познаватель</w:t>
        <w:softHyphen/>
        <w:t>ными, информационными, ценностно-смысловыми, коммуни</w:t>
        <w:softHyphen/>
        <w:t>кативными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у учащихся специальных предметных умений: работать с химическими веще</w:t>
        <w:softHyphen/>
        <w:t>ствами, выполнять простые химические опыты, научить их без</w:t>
        <w:softHyphen/>
        <w:t>опасному и экологически грамотному обращению с веществами в быту и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ценки учебных достижений обучающихся исполь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кущий контроль в виде проверочных работ и тес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 контроль в виде контрольны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тоговый контроль в виде контрольной работы и т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у дос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по карточк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самостоятельная рабо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проверочная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диктант, тестовы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.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rl"/>
        <w:spacing w:before="0" w:after="0"/>
        <w:ind w:left="1050" w:hanging="0"/>
        <w:jc w:val="center"/>
        <w:rPr/>
      </w:pPr>
      <w:r>
        <w:rPr>
          <w:b/>
          <w:bCs/>
        </w:rPr>
        <w:t>Раздел» Достижения</w:t>
      </w:r>
      <w:r>
        <w:rPr>
          <w:b/>
        </w:rPr>
        <w:t xml:space="preserve"> обучающимися предметных результатов»</w:t>
      </w:r>
    </w:p>
    <w:p>
      <w:pPr>
        <w:pStyle w:val="Normal"/>
        <w:autoSpaceDE w:val="false"/>
        <w:spacing w:before="7" w:after="0"/>
        <w:ind w:left="310" w:firstLine="37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108" w:after="0"/>
        <w:ind w:firstLine="178"/>
        <w:jc w:val="both"/>
        <w:rPr/>
      </w:pPr>
      <w:r>
        <w:rPr>
          <w:bCs/>
          <w:sz w:val="24"/>
          <w:szCs w:val="24"/>
        </w:rPr>
        <w:t>ФГОС основного общего образования определяет три вида ре</w:t>
        <w:softHyphen/>
        <w:t xml:space="preserve">зультатов обучения предмету: </w:t>
      </w:r>
      <w:r>
        <w:rPr>
          <w:b/>
          <w:sz w:val="24"/>
          <w:szCs w:val="24"/>
        </w:rPr>
        <w:t>личностные, метапредметные</w:t>
      </w:r>
      <w:r>
        <w:rPr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пред</w:t>
        <w:softHyphen/>
        <w:t>метные.</w:t>
      </w:r>
    </w:p>
    <w:p>
      <w:pPr>
        <w:pStyle w:val="Normal"/>
        <w:autoSpaceDE w:val="false"/>
        <w:spacing w:before="11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before="65" w:after="0"/>
        <w:ind w:left="3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ив курс химии, обучающиеся должны:</w:t>
      </w:r>
    </w:p>
    <w:p>
      <w:pPr>
        <w:pStyle w:val="Normal"/>
        <w:numPr>
          <w:ilvl w:val="0"/>
          <w:numId w:val="4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иметь </w:t>
      </w:r>
      <w:r>
        <w:rPr>
          <w:bCs/>
          <w:sz w:val="24"/>
          <w:szCs w:val="24"/>
        </w:rPr>
        <w:t>основы материалистического мировоззрения, осознавать материальность и познаваемость мира, значение химических зна</w:t>
        <w:softHyphen/>
        <w:t>ний для человека и общества;</w:t>
      </w:r>
    </w:p>
    <w:p>
      <w:pPr>
        <w:pStyle w:val="Normal"/>
        <w:numPr>
          <w:ilvl w:val="0"/>
          <w:numId w:val="4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онимать </w:t>
      </w:r>
      <w:r>
        <w:rPr>
          <w:bCs/>
          <w:sz w:val="24"/>
          <w:szCs w:val="24"/>
        </w:rPr>
        <w:t>роль отечественных учёных в развитии мировой хи</w:t>
        <w:softHyphen/>
        <w:t>мической науки; испытывать чувство гордости за российскую хи</w:t>
        <w:softHyphen/>
        <w:t>мическую науку:</w:t>
      </w:r>
    </w:p>
    <w:p>
      <w:pPr>
        <w:pStyle w:val="Normal"/>
        <w:numPr>
          <w:ilvl w:val="0"/>
          <w:numId w:val="4"/>
        </w:numPr>
        <w:autoSpaceDE w:val="false"/>
        <w:spacing w:before="22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использовать </w:t>
      </w:r>
      <w:r>
        <w:rPr>
          <w:bCs/>
          <w:sz w:val="24"/>
          <w:szCs w:val="24"/>
        </w:rPr>
        <w:t>информацию о роли химии в различных профес</w:t>
        <w:softHyphen/>
        <w:t>сиях для осознанного выбора своей дальнейшей образовательной траектории;</w:t>
      </w:r>
    </w:p>
    <w:p>
      <w:pPr>
        <w:pStyle w:val="Normal"/>
        <w:numPr>
          <w:ilvl w:val="0"/>
          <w:numId w:val="4"/>
        </w:numPr>
        <w:autoSpaceDE w:val="false"/>
        <w:spacing w:before="22" w:after="0"/>
        <w:ind w:left="284" w:hanging="284"/>
        <w:contextualSpacing/>
        <w:jc w:val="both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уметь осуществлять </w:t>
      </w:r>
      <w:r>
        <w:rPr>
          <w:bCs/>
          <w:sz w:val="24"/>
          <w:szCs w:val="24"/>
        </w:rPr>
        <w:t>оценочную деятельность;</w:t>
      </w:r>
    </w:p>
    <w:p>
      <w:pPr>
        <w:pStyle w:val="Normal"/>
        <w:numPr>
          <w:ilvl w:val="0"/>
          <w:numId w:val="4"/>
        </w:numPr>
        <w:autoSpaceDE w:val="false"/>
        <w:spacing w:before="22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уметь выбирать </w:t>
      </w:r>
      <w:r>
        <w:rPr>
          <w:bCs/>
          <w:sz w:val="24"/>
          <w:szCs w:val="24"/>
        </w:rPr>
        <w:t>целевые и смысловые установки в своих дей</w:t>
        <w:softHyphen/>
        <w:t>ствиях и поступках по отношению к живой природе, бережно и ответственно относиться к своему здоровью и здоровью окружа</w:t>
        <w:softHyphen/>
        <w:t>ющих.</w:t>
      </w:r>
    </w:p>
    <w:p>
      <w:pPr>
        <w:pStyle w:val="Normal"/>
        <w:autoSpaceDE w:val="false"/>
        <w:spacing w:before="223" w:after="0"/>
        <w:ind w:firstLine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before="65" w:after="0"/>
        <w:ind w:left="2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изучения курса химии обучающиеся должны уметь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существлять </w:t>
      </w:r>
      <w:r>
        <w:rPr>
          <w:bCs/>
          <w:sz w:val="24"/>
          <w:szCs w:val="24"/>
        </w:rPr>
        <w:t>познавательную деятельность различных видов (наблюдение, измерение, описание, учебное исследование);</w:t>
      </w:r>
    </w:p>
    <w:p>
      <w:pPr>
        <w:pStyle w:val="Normal"/>
        <w:numPr>
          <w:ilvl w:val="0"/>
          <w:numId w:val="11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именять </w:t>
      </w:r>
      <w:r>
        <w:rPr>
          <w:bCs/>
          <w:sz w:val="24"/>
          <w:szCs w:val="24"/>
        </w:rPr>
        <w:t>основные методы познания (наблюдение, экспери</w:t>
        <w:softHyphen/>
        <w:t xml:space="preserve">мент, моделирование и </w:t>
      </w:r>
      <w:r>
        <w:rPr>
          <w:bCs/>
          <w:spacing w:val="-20"/>
          <w:sz w:val="24"/>
          <w:szCs w:val="24"/>
        </w:rPr>
        <w:t>т.</w:t>
      </w:r>
      <w:r>
        <w:rPr>
          <w:bCs/>
          <w:sz w:val="24"/>
          <w:szCs w:val="24"/>
        </w:rPr>
        <w:t xml:space="preserve"> п.) для изучения химических объект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использовать </w:t>
      </w:r>
      <w:r>
        <w:rPr>
          <w:bCs/>
          <w:sz w:val="24"/>
          <w:szCs w:val="24"/>
        </w:rPr>
        <w:t>основные логические приёмы (выявление главно</w:t>
        <w:softHyphen/>
        <w:t>го, анализ, синтез, сравнение, обобщение, доказательство, систе</w:t>
        <w:softHyphen/>
        <w:t>матизация, классификация, выявление причинно-следственных связей, поиск аналогий, определение понятий, формулировка вы</w:t>
        <w:softHyphen/>
        <w:t>водов);</w:t>
      </w:r>
    </w:p>
    <w:p>
      <w:pPr>
        <w:pStyle w:val="Normal"/>
        <w:numPr>
          <w:ilvl w:val="0"/>
          <w:numId w:val="11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устанавливать </w:t>
      </w:r>
      <w:r>
        <w:rPr>
          <w:bCs/>
          <w:sz w:val="24"/>
          <w:szCs w:val="24"/>
        </w:rPr>
        <w:t>внутри- и межпредметные связи;</w:t>
      </w:r>
    </w:p>
    <w:p>
      <w:pPr>
        <w:pStyle w:val="Normal"/>
        <w:numPr>
          <w:ilvl w:val="0"/>
          <w:numId w:val="11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высказывать </w:t>
      </w:r>
      <w:r>
        <w:rPr>
          <w:bCs/>
          <w:sz w:val="24"/>
          <w:szCs w:val="24"/>
        </w:rPr>
        <w:t>идеи, гипотезы, определять пути их проверки;</w:t>
      </w:r>
    </w:p>
    <w:p>
      <w:pPr>
        <w:pStyle w:val="Normal"/>
        <w:numPr>
          <w:ilvl w:val="0"/>
          <w:numId w:val="11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пределять </w:t>
      </w:r>
      <w:r>
        <w:rPr>
          <w:bCs/>
          <w:sz w:val="24"/>
          <w:szCs w:val="24"/>
        </w:rPr>
        <w:t>цели и задачи деятельности, выбирать пути достиже</w:t>
        <w:softHyphen/>
        <w:t>ния целей, планировать и контролировать свою деятельность, кор</w:t>
        <w:softHyphen/>
        <w:t>ректировать её в случае расхождения с заданным эталоном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использовать </w:t>
      </w:r>
      <w:r>
        <w:rPr>
          <w:bCs/>
          <w:sz w:val="24"/>
          <w:szCs w:val="24"/>
        </w:rPr>
        <w:t>различные источники информации (текст учеб</w:t>
        <w:softHyphen/>
        <w:t>ника, научно-популярная литература, словари, справочники, эн</w:t>
        <w:softHyphen/>
      </w:r>
      <w:r>
        <w:rPr>
          <w:sz w:val="24"/>
          <w:szCs w:val="24"/>
        </w:rPr>
        <w:t>циклопедии, Интернет), анализировать и оценивать информацию, преобразовывать её из одной формы в другую;</w:t>
      </w:r>
    </w:p>
    <w:p>
      <w:pPr>
        <w:pStyle w:val="Normal"/>
        <w:numPr>
          <w:ilvl w:val="0"/>
          <w:numId w:val="11"/>
        </w:numPr>
        <w:autoSpaceDE w:val="false"/>
        <w:spacing w:before="8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общения СМИ с химическим содержанием и аргументировано отстаивать собственную позицию по отношению к ним;</w:t>
      </w:r>
    </w:p>
    <w:p>
      <w:pPr>
        <w:pStyle w:val="Normal"/>
        <w:numPr>
          <w:ilvl w:val="0"/>
          <w:numId w:val="11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и слышать, вступать в диалог, участвовать в коллектив</w:t>
        <w:softHyphen/>
        <w:t>ном обсуждении проблем, отстаивать свою точку зрения, адекват</w:t>
        <w:softHyphen/>
        <w:t>но использовать устную и письменную речь, строить продуктивное взаимодействие со сверстниками и взрослыми.</w:t>
      </w:r>
    </w:p>
    <w:p>
      <w:pPr>
        <w:pStyle w:val="Normal"/>
        <w:autoSpaceDE w:val="false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before="85" w:after="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результатами освоения обучающимися курса хи</w:t>
        <w:softHyphen/>
        <w:t>мии являются следующие умения:</w:t>
      </w:r>
    </w:p>
    <w:p>
      <w:pPr>
        <w:pStyle w:val="Normal"/>
        <w:autoSpaceDE w:val="false"/>
        <w:spacing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6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пределения изученным понятиям ( химический элемент, атом, молекула, изотопы, относительная атомная и молекуляр</w:t>
        <w:softHyphen/>
        <w:t>ная массы, ион, химическая связь, валентность, степень окисле</w:t>
        <w:softHyphen/>
        <w:t>ния, электроотрицательность, полярная и неполярная ковалентные связи, ионная связь, молекулярная и ионная кристаллические решётки, вещество, простое и сложное вещество, химическая фор</w:t>
        <w:softHyphen/>
        <w:t>мула, индекс, моль, молярная масса, оксиды, несолеобразующие и солеобразующие, основные, кислотные и амфотерные оксиды, основания, кислоты, соли, амфотерные гидроксиды, индикатор, электролит и неэлектролит, электролитическая диссоциация, сте</w:t>
        <w:softHyphen/>
        <w:t>пень диссоциации, обратимые процессы, водородный показатель, химическая реакция, уравнение химической реакции, молекуляр</w:t>
        <w:softHyphen/>
        <w:t>ное и термохимическое уравнения реакции, тепловой эффект ре</w:t>
        <w:softHyphen/>
        <w:t>акции, эндо- и экзотермические реакции, реакции соединения, разложения, замещения и обмена, чистые вещества, однородные и неоднородные смеси, растворы, гидраты, кристаллогидраты, мас</w:t>
        <w:softHyphen/>
        <w:t>совая доля элемента в сложном веществе и растворённого вещест</w:t>
        <w:softHyphen/>
        <w:t>ва в растворе, генетическая связь);</w:t>
      </w:r>
    </w:p>
    <w:p>
      <w:pPr>
        <w:pStyle w:val="Normal"/>
        <w:numPr>
          <w:ilvl w:val="0"/>
          <w:numId w:val="6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законы постоянства состава вещества и сохране</w:t>
        <w:softHyphen/>
        <w:t>ния массы веществ при химических реакциях;</w:t>
      </w:r>
    </w:p>
    <w:p>
      <w:pPr>
        <w:pStyle w:val="Normal"/>
        <w:numPr>
          <w:ilvl w:val="0"/>
          <w:numId w:val="6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химические элементы, соединения изученных клас</w:t>
        <w:softHyphen/>
        <w:t>с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объяснять физический смысл атомного (порядкового) номе</w:t>
        <w:softHyphen/>
        <w:t>ра химического элемента, номеров группы и периода Периодиче</w:t>
        <w:softHyphen/>
        <w:t xml:space="preserve">ской системы, к которым принадлежит элемент, закономерности </w:t>
      </w:r>
      <w:r>
        <w:rPr>
          <w:iCs/>
          <w:sz w:val="24"/>
          <w:szCs w:val="24"/>
        </w:rPr>
        <w:t>изменения свойств атомов элементов в пределах малых периодов и главных подгрупп, сущность реакций ионного обмена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оделировать </w:t>
      </w:r>
      <w:r>
        <w:rPr>
          <w:iCs/>
          <w:sz w:val="24"/>
          <w:szCs w:val="24"/>
        </w:rPr>
        <w:t>строение атомов первых двадцати химических элементов, простейших молекул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характеризовать </w:t>
      </w:r>
      <w:r>
        <w:rPr>
          <w:iCs/>
          <w:sz w:val="24"/>
          <w:szCs w:val="24"/>
        </w:rPr>
        <w:t>химические элементы (от водорода до каль</w:t>
        <w:softHyphen/>
        <w:t>ция) на основе их положения в Периодической системе Д. И. Мен</w:t>
        <w:softHyphen/>
        <w:t>делеева и особенностей строения атомов, химические свойства не</w:t>
        <w:softHyphen/>
        <w:t>органических веществ основных классов;</w:t>
      </w:r>
    </w:p>
    <w:p>
      <w:pPr>
        <w:pStyle w:val="Normal"/>
        <w:numPr>
          <w:ilvl w:val="0"/>
          <w:numId w:val="6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пределять </w:t>
      </w:r>
      <w:r>
        <w:rPr>
          <w:iCs/>
          <w:sz w:val="24"/>
          <w:szCs w:val="24"/>
        </w:rPr>
        <w:t>по химическим формулам состав веществ и при</w:t>
        <w:softHyphen/>
        <w:t>надлежность веществ к определённому классу соединений, типы химических реакций, степени окисления атомов элементов в ве</w:t>
        <w:softHyphen/>
        <w:t>ществах, типы химических связей в соединениях,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autoSpaceDE w:val="false"/>
        <w:spacing w:before="22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составлять </w:t>
      </w:r>
      <w:r>
        <w:rPr>
          <w:iCs/>
          <w:sz w:val="24"/>
          <w:szCs w:val="24"/>
        </w:rPr>
        <w:t>формулы веществ, уравнения химических реакций изученных типов, уравнения диссоциации кислот, оснований, со</w:t>
        <w:softHyphen/>
        <w:t>лей, уравнения реакций ионного обмена в молекулярном и ионно-молекулярном виде, уравнения реакций, подтверждающих хи</w:t>
        <w:softHyphen/>
        <w:t>мические свойства неорганических веществ и отражающих связи между классами неорганических соединений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оводить </w:t>
      </w:r>
      <w:r>
        <w:rPr>
          <w:iCs/>
          <w:sz w:val="24"/>
          <w:szCs w:val="24"/>
        </w:rPr>
        <w:t>химический эксперимент, обращаться с веществами, используемыми в экспериментальном познании химии и повсе</w:t>
        <w:softHyphen/>
        <w:t>дневной жизни, в соответствии с правилами безопасности;</w:t>
      </w:r>
    </w:p>
    <w:p>
      <w:pPr>
        <w:pStyle w:val="Normal"/>
        <w:numPr>
          <w:ilvl w:val="0"/>
          <w:numId w:val="6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писывать </w:t>
      </w:r>
      <w:r>
        <w:rPr>
          <w:iCs/>
          <w:sz w:val="24"/>
          <w:szCs w:val="24"/>
        </w:rPr>
        <w:t>демонстрационные и самостоятельно проведённые химические эксперименты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распознавать </w:t>
      </w:r>
      <w:r>
        <w:rPr>
          <w:iCs/>
          <w:sz w:val="24"/>
          <w:szCs w:val="24"/>
        </w:rPr>
        <w:t>опытным путём воду и растворы кислот и ще</w:t>
        <w:softHyphen/>
        <w:t>лочей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классифицировать </w:t>
      </w:r>
      <w:r>
        <w:rPr>
          <w:iCs/>
          <w:sz w:val="24"/>
          <w:szCs w:val="24"/>
        </w:rPr>
        <w:t>изученные объекты и явления;</w:t>
      </w:r>
    </w:p>
    <w:p>
      <w:pPr>
        <w:pStyle w:val="Normal"/>
        <w:numPr>
          <w:ilvl w:val="0"/>
          <w:numId w:val="6"/>
        </w:numPr>
        <w:autoSpaceDE w:val="false"/>
        <w:spacing w:before="7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делать выводы и умозаключения </w:t>
      </w:r>
      <w:r>
        <w:rPr>
          <w:iCs/>
          <w:sz w:val="24"/>
          <w:szCs w:val="24"/>
        </w:rPr>
        <w:t>из наблюдений, изученных хи</w:t>
        <w:softHyphen/>
        <w:t>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6"/>
        </w:numPr>
        <w:autoSpaceDE w:val="false"/>
        <w:spacing w:before="22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структурировать </w:t>
      </w:r>
      <w:r>
        <w:rPr>
          <w:iCs/>
          <w:sz w:val="24"/>
          <w:szCs w:val="24"/>
        </w:rPr>
        <w:t>изученный материал и химическую информа</w:t>
        <w:softHyphen/>
        <w:t>цию, полученную из дополнительных источников;</w:t>
      </w:r>
    </w:p>
    <w:p>
      <w:pPr>
        <w:pStyle w:val="Normal"/>
        <w:numPr>
          <w:ilvl w:val="0"/>
          <w:numId w:val="6"/>
        </w:numPr>
        <w:autoSpaceDE w:val="false"/>
        <w:spacing w:before="14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разъяснять </w:t>
      </w:r>
      <w:r>
        <w:rPr>
          <w:iCs/>
          <w:sz w:val="24"/>
          <w:szCs w:val="24"/>
        </w:rPr>
        <w:t>на примерах причинно-следственную зависимость между составом, строением и свойствами веществ;</w:t>
      </w:r>
    </w:p>
    <w:p>
      <w:pPr>
        <w:pStyle w:val="Normal"/>
        <w:numPr>
          <w:ilvl w:val="0"/>
          <w:numId w:val="6"/>
        </w:numPr>
        <w:autoSpaceDE w:val="false"/>
        <w:spacing w:before="93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числять </w:t>
      </w:r>
      <w:r>
        <w:rPr>
          <w:iCs/>
          <w:sz w:val="24"/>
          <w:szCs w:val="24"/>
        </w:rPr>
        <w:t>относительную молекулярную и молярную массы вещества по его формуле, массовую долю элемента в соедине</w:t>
        <w:softHyphen/>
        <w:t>нии, массовую долю растворённого вещества в растворе, массу или количество вещества одного из участвующих в реакции со</w:t>
        <w:softHyphen/>
        <w:t>единений по известной массе или количеству вещества друго</w:t>
        <w:softHyphen/>
        <w:t>го соединения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епловой эффект реакции по данным об одном из участвующих в реакции веществ и количеству выделившейся (по</w:t>
        <w:softHyphen/>
        <w:t>глощенной) теплоты;</w:t>
      </w:r>
    </w:p>
    <w:p>
      <w:pPr>
        <w:pStyle w:val="Normal"/>
        <w:numPr>
          <w:ilvl w:val="0"/>
          <w:numId w:val="6"/>
        </w:numPr>
        <w:autoSpaceDE w:val="false"/>
        <w:spacing w:before="17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остейшую формулу вещества по массовым долям элементов, массовые отношения между химическими элементами в данном веществе.</w:t>
      </w:r>
    </w:p>
    <w:p>
      <w:pPr>
        <w:pStyle w:val="Normal"/>
        <w:autoSpaceDE w:val="false"/>
        <w:spacing w:before="17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14"/>
        </w:numPr>
        <w:autoSpaceDE w:val="false"/>
        <w:spacing w:before="17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в природе и основы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spacing w:before="17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и использованием веществ.</w:t>
      </w:r>
    </w:p>
    <w:p>
      <w:pPr>
        <w:pStyle w:val="Normal"/>
        <w:autoSpaceDE w:val="false"/>
        <w:spacing w:before="1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сфере трудовой деятельности:</w:t>
      </w:r>
    </w:p>
    <w:p>
      <w:pPr>
        <w:pStyle w:val="Normal"/>
        <w:numPr>
          <w:ilvl w:val="0"/>
          <w:numId w:val="7"/>
        </w:numPr>
        <w:autoSpaceDE w:val="false"/>
        <w:spacing w:before="42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проводить химический эксперимент, готовить растворы заданной концентрации;</w:t>
      </w:r>
    </w:p>
    <w:p>
      <w:pPr>
        <w:pStyle w:val="Normal"/>
        <w:numPr>
          <w:ilvl w:val="0"/>
          <w:numId w:val="7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autoSpaceDE w:val="false"/>
        <w:spacing w:before="2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сфере безопасности жизнедеятельности:</w:t>
      </w:r>
    </w:p>
    <w:p>
      <w:pPr>
        <w:pStyle w:val="Normal"/>
        <w:numPr>
          <w:ilvl w:val="0"/>
          <w:numId w:val="10"/>
        </w:numPr>
        <w:autoSpaceDE w:val="false"/>
        <w:spacing w:before="34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й работы с лабораторным обору</w:t>
        <w:softHyphen/>
        <w:t>дованием, химической посудой, нагревательными приборами, ре</w:t>
        <w:softHyphen/>
        <w:t>активами при выполнении опытов;</w:t>
      </w:r>
    </w:p>
    <w:p>
      <w:pPr>
        <w:pStyle w:val="Normal"/>
        <w:numPr>
          <w:ilvl w:val="0"/>
          <w:numId w:val="10"/>
        </w:numPr>
        <w:autoSpaceDE w:val="false"/>
        <w:spacing w:before="25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ожогах, порезах и других трав</w:t>
        <w:softHyphen/>
        <w:t>мах, связанных с работой в химическом кабинете.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держание учебного предмета»</w:t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чальные понятия и законы химии(22 ч)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 или А- и Б-группы. Относительная атомная м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кристаллических решёт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ние прибора для получения газа и проверка его на герметич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онка сухого льда, иода или нафтал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гатные состояния в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иллятор и его рабо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фильтрования и её рабо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ение красящего вещества фломастера с помощью бумажной хроматограф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ение оз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периодный и длиннопериодный варианты Периодической системы Д. И. Менделее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 Кипп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ожение бихромата аммо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серы и магниевой лен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реты М. В. Ломоносова и А. Л. Лавуазь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соляной кислоты с цинко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ксида меди(II) и его разложение при нагреван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ление с коллекцией лабораторной посу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прибора для получения газов на гермет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знакомление с минералами, образующими гран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готовление гетерогенной смеси порошков серы и железа и их раз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заимодействие растворов хлоридов и иодидов калия с раствором нитрата сереб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лучение гидроксида меди(II) и его взаимодействие с серной кислот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заимодействие раствора соды с кисл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верка закона сохранения массы веществ на примере взаимодействия щёлочи и кисл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закона сохранения массы веществ на примере взаимодействия щёлочи и соли железа (I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ложение пероксида водорода с помощью оксида марганца (IV). 11.Замещение железом меди в медном купоро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нализ почвы (аналог работы «Очистка поваренной сол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Важнейшие представители неорганических веществ. Количественные отношения в химии</w:t>
      </w:r>
      <w:r>
        <w:rPr>
          <w:b/>
          <w:bCs/>
          <w:sz w:val="24"/>
          <w:szCs w:val="24"/>
        </w:rPr>
        <w:t>(18 ч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 воздуха. Понятие об объемной доле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)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ислоты, их состав и их классификация. Индикаторы. Таблица растворимости. Соляная и серная кислоты, их свойства и примен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он Авогадро. Молярный объем газообразных веществ. Относительная плотность одного газа по другом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творитель и растворённое вещество. Растворы. Растворение. Гидраты.  Массовая доля растворённого вещества. Расчеты, связанные с использованием понятия «массовая доля растворённого вещества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 кислорода в воздух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кислорода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ция оксидов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ние водорода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одорода с оксидом меди (II).</w:t>
        <w:tab/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минеральных кислот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о разбавления серой кислот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солей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а растворимости оснований, кислот и солей в вод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металлы, неметаллы и соединения количеством вещества в 1 моль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ель молярного объема газообразных вещест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ция основани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мутнение известковой воды при пропускании углекислого газ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лучение водорода взаимодействием цинка и соляной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спознавание кислот индика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зменение окраски индикаторов в щелоч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знакомление с препаратами домашней или школьной аптечки – растворами пероксида водорода, спиртовой настойки иода и нашатырного спи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, собирание и распознавание кисл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учение, собирание и распознавание вод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готовление растворов солей с их заданной массовой долей.</w:t>
      </w:r>
    </w:p>
    <w:p>
      <w:pPr>
        <w:pStyle w:val="Normal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сновные классы неорганических соединений </w:t>
      </w:r>
      <w:r>
        <w:rPr>
          <w:b/>
          <w:bCs/>
          <w:sz w:val="24"/>
          <w:szCs w:val="24"/>
        </w:rPr>
        <w:t>(11 ч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заимодействие оксида кальция с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омутнение известко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акция нейтр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лучение гидроксида меди (II) и его взаимодействие с кислот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азложение гидроксида меди (II) при нагре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заимодействие кислот с метал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заимодействие кислот с со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знакомление с коллекцией со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Взаимодействие сульфата меди (II) с желе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Взаимодействие солей с со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Генетическая связь на примере соединений ме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Решение экспериментальных задач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ериодический закон и Периодическая система химических элементов Д.И. Менделеева и строение атома</w:t>
      </w:r>
      <w:r>
        <w:rPr>
          <w:b/>
          <w:bCs/>
          <w:sz w:val="24"/>
          <w:szCs w:val="24"/>
        </w:rPr>
        <w:t>(8 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ие Д. И. Менделеевым  Периодического закона и создание им Периодической системы химических эле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кромир. Электроны. Строение электронных уровней атомов химических элементов №№ 1-20. Понятие о завершенном электрон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стр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 построения Периодической системы Д. И. Менделее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атомов элементов 1—3-го пери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лучение амфотерного гидроксида и исследование его свой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Химическая связь. Окислительно-восстановительные реакции </w:t>
      </w:r>
      <w:r>
        <w:rPr>
          <w:b/>
          <w:bCs/>
          <w:sz w:val="24"/>
          <w:szCs w:val="24"/>
        </w:rPr>
        <w:t>(11 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 химическая связь и металлическая кристаллическая решётка. Свойства веществ с этим типом решёток.   Единая природа химических свя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страции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ионных кристаллических решёток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ция «Металлы и сплавы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инка с серой, соляной кислотой, хлоридом меди (II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ние магния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хлорной и сероводородной в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оп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Изготовление модели, иллюстрирующей свойства металлической связи</w:t>
      </w:r>
    </w:p>
    <w:p>
      <w:pPr>
        <w:pStyle w:val="Normal"/>
        <w:autoSpaceDE w:val="false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</w:t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417"/>
      </w:tblGrid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(глава)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онятия и законы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en-US"/>
              </w:rPr>
            </w:pPr>
            <w:r>
              <w:rPr>
                <w:lang w:bidi="en-US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связь. Окислительно-восстановитель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контрольных работ </w:t>
      </w:r>
    </w:p>
    <w:p>
      <w:pPr>
        <w:pStyle w:val="Normal"/>
        <w:tabs>
          <w:tab w:val="clear" w:pos="720"/>
          <w:tab w:val="left" w:pos="2780" w:leader="none"/>
        </w:tabs>
        <w:jc w:val="center"/>
        <w:rPr/>
      </w:pPr>
      <w:r>
        <w:rPr>
          <w:b/>
          <w:bCs/>
          <w:sz w:val="24"/>
          <w:szCs w:val="24"/>
        </w:rPr>
        <w:t xml:space="preserve">по химии в 8 классе на 2020-2021 учебный год </w:t>
      </w:r>
    </w:p>
    <w:p>
      <w:pPr>
        <w:pStyle w:val="Normal"/>
        <w:tabs>
          <w:tab w:val="clear" w:pos="720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85" w:type="dxa"/>
        <w:jc w:val="left"/>
        <w:tblInd w:w="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22"/>
        <w:gridCol w:w="16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(разде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онятия и законы хим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 1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 2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 3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связь. Окислительно-восстановительные реа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р. № 4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» Календарно-тематическое планирование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7857"/>
        <w:gridCol w:w="6"/>
        <w:gridCol w:w="2404"/>
        <w:gridCol w:w="6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факт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Начальные понятия и законы химии – 22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 Предмет химии. Роль химии в жизни челове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Методы изучения хим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ая работа № 1. Правила ТБ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 в химии как основа разделения смес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2.Анализ почв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-молекулярное учение. Химические элемен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Знаки химических элемен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Таблица </w:t>
            </w:r>
            <w:r>
              <w:rPr>
                <w:sz w:val="24"/>
                <w:szCs w:val="24"/>
              </w:rPr>
              <w:t>Д.И. Менделеева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формулы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атомная и молекулярная массы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элемента в соединении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Валентность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Валентность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 Признаки и условия их протек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Химические уравнения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Химические уравнения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ы. Подготовка к контрольной рабо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«Начальные понятия и законы хим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Воздух и его состав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Практическая работа № 3. Получение, собирание и распознавание кисл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Оксиды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Водород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4. Получение, собирание и распознавание вод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Кислоты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веще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80" w:leader="none"/>
              </w:tabs>
              <w:outlineLvl w:val="3"/>
              <w:rPr/>
            </w:pPr>
            <w:r>
              <w:rPr>
                <w:sz w:val="24"/>
                <w:szCs w:val="24"/>
              </w:rPr>
              <w:t>Молярный объем газообразных веще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80" w:leader="none"/>
              </w:tabs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80" w:leader="none"/>
              </w:tabs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ы по химическим уравн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Вода. Основания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Растворы. Массовая доля растворённого вещества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5. Приготовление растворов солей с их заданной массовой до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2 по теме «Важнейшие представители неорганических веществ. Количественные отношения в хим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: классификация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ания: классификация и свойства.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ислоты, их классификация.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исло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классификац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/>
            </w:pPr>
            <w:r>
              <w:rPr>
                <w:sz w:val="24"/>
                <w:szCs w:val="24"/>
              </w:rPr>
              <w:t>Свойства солей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6. Решение экспериментальных зада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и систематизация знаний по теме «Основные классы неорганических соединени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3 по теме «Основные классы неорганических соединени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енные семейства химических элементов. Амфотер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/>
                <w:color w:val="000000"/>
                <w:lang w:bidi="ru-RU"/>
              </w:rPr>
              <w:t>Открытие Д.И. Менделеевым Периодического зак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ов.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уровней атомов химических элементов №№1-20 в таблице Д.И. Менделее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Д.И. Менделеева и строение ато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ind w:right="-108" w:hanging="0"/>
              <w:outlineLvl w:val="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- металла на основании его положения в Периодической сис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ind w:right="-108" w:hanging="0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- неметалла на основании его положения в Периодической сис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ind w:right="-108" w:hanging="0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дического закона и Периодической системы химических элементов Д. И. Менделее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ind w:right="-108" w:hanging="0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химическая связ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валентная полярная химическая связ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епень окисл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уравнений ОВР методом электронного балан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в составлении ОВР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и систематизация знаний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рольная работа №4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ый урок по курсу 8 класс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  <w:tab w:val="left" w:pos="8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имия. 8 класс. Учебное пособие (авторы О. С. Габриелян, И. Г. Остроумов, С.А. Сладк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тодическое пособие. 8 класс (авторы О. С. Габриелян, И. Г. Остроумов, С. А. Сладков). Программа курса химии для 7—9 классов общеобразовательных учреждений (авторы О. С. Габриелян, И. Г. Остроумов, С. А. Сладков).</w:t>
      </w:r>
    </w:p>
    <w:p>
      <w:pPr>
        <w:pStyle w:val="Normal"/>
        <w:rPr/>
      </w:pPr>
      <w:r>
        <w:rPr>
          <w:sz w:val="24"/>
          <w:szCs w:val="24"/>
        </w:rPr>
        <w:t>3. Проверочные и контрольные работы. 8 класс (авторы О. С. Габриелян, И. В. Тригубчак).</w:t>
      </w:r>
    </w:p>
    <w:p>
      <w:pPr>
        <w:pStyle w:val="Normal"/>
        <w:rPr/>
      </w:pPr>
      <w:r>
        <w:rPr>
          <w:sz w:val="24"/>
          <w:szCs w:val="24"/>
        </w:rPr>
        <w:t>4. Химия в тестах, задачах и упражнениях. 8 класс (авторы О. С. Габриеля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В. Тригубча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лектронная форма учебного пособ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нтернет-ресурсы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him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редставлены следующие рубрики: советы абитуриенту, учителю химии, справочник (очень большая подборка таблиц и справочных материалов), весёлая химия, новости, олимпиады, кунсткамера (масса интересных исторических сведений).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http://www.hij.ru</w:t>
        </w:r>
      </w:hyperlink>
      <w:r>
        <w:rPr>
          <w:sz w:val="24"/>
          <w:szCs w:val="24"/>
        </w:rPr>
        <w:t>. Журнал «Химия и жизнь»понятно и занимательно рассказывает обо всём интересном, что происходит в науке и в мире, в котором мы живём.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http://chemistry-chemists.com/index.html</w:t>
        </w:r>
      </w:hyperlink>
      <w:r>
        <w:rPr>
          <w:sz w:val="24"/>
          <w:szCs w:val="24"/>
        </w:rPr>
        <w:t xml:space="preserve">. Электронный журнал «Химики и химия», в котором представлено множество опытов по химии, занимательной информации, позволяющей увлечь учеников экспериментальной частью предмета.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Всевозможная литература по химии.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sz w:val="24"/>
            <w:szCs w:val="24"/>
          </w:rPr>
          <w:t>http://www.prosv.ru/</w:t>
        </w:r>
      </w:hyperlink>
      <w:r>
        <w:rPr>
          <w:sz w:val="24"/>
          <w:szCs w:val="24"/>
        </w:rPr>
        <w:t xml:space="preserve">. Пособия для учащихся, в том числе и для подготовки к итоговой аттестации (ОГЭ и ЕГЭ), методические пособия для учителей, научно-популярная литература по химии. 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sz w:val="24"/>
            <w:szCs w:val="24"/>
          </w:rPr>
          <w:t>http://1september.ru/</w:t>
        </w:r>
      </w:hyperlink>
      <w:r>
        <w:rPr>
          <w:sz w:val="24"/>
          <w:szCs w:val="24"/>
        </w:rPr>
        <w:t xml:space="preserve">. Журнал для учителей и не только. Большое количество работ учеников, в том числе и исследовательского характера.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 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choolba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tem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ximiya</w:t>
        </w:r>
      </w:hyperlink>
      <w:r>
        <w:rPr>
          <w:sz w:val="24"/>
          <w:szCs w:val="24"/>
        </w:rPr>
        <w:t xml:space="preserve">. Всероссийский школьный портал со ссылками на образовательные сайты по химии. </w:t>
      </w:r>
    </w:p>
    <w:p>
      <w:pPr>
        <w:pStyle w:val="Style18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8.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iodictab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Сборник статей о химических элементах, иллюстрированный экспериментом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ценка устного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 самостоятель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2»: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     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письменных работ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 xml:space="preserve">Оценка </w:t>
      </w:r>
      <w:r>
        <w:rPr>
          <w:b/>
          <w:i/>
          <w:color w:val="000000"/>
          <w:sz w:val="24"/>
          <w:szCs w:val="24"/>
          <w:u w:val="single"/>
        </w:rPr>
        <w:t xml:space="preserve">экспериментальных </w:t>
      </w:r>
      <w:r>
        <w:rPr>
          <w:b/>
          <w:bCs/>
          <w:i/>
          <w:color w:val="000000"/>
          <w:sz w:val="24"/>
          <w:szCs w:val="24"/>
          <w:u w:val="single"/>
        </w:rPr>
        <w:t>умений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ы   организационно-трудовые  умения  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Оценка умений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решать </w:t>
      </w:r>
      <w:r>
        <w:rPr>
          <w:b/>
          <w:i/>
          <w:color w:val="000000"/>
          <w:sz w:val="24"/>
          <w:szCs w:val="24"/>
          <w:u w:val="single"/>
        </w:rPr>
        <w:t xml:space="preserve">расчетные </w:t>
      </w:r>
      <w:r>
        <w:rPr>
          <w:b/>
          <w:bCs/>
          <w:i/>
          <w:color w:val="000000"/>
          <w:sz w:val="24"/>
          <w:szCs w:val="24"/>
          <w:u w:val="single"/>
        </w:rPr>
        <w:t>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: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Оценка письменных </w:t>
      </w:r>
      <w:r>
        <w:rPr>
          <w:b/>
          <w:bCs/>
          <w:i/>
          <w:color w:val="000000"/>
          <w:sz w:val="24"/>
          <w:szCs w:val="24"/>
          <w:u w:val="single"/>
        </w:rPr>
        <w:t>контрольных работ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ценка «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Оценка письменных комбинированных </w:t>
      </w:r>
      <w:r>
        <w:rPr>
          <w:b/>
          <w:bCs/>
          <w:i/>
          <w:color w:val="000000"/>
          <w:sz w:val="24"/>
          <w:szCs w:val="24"/>
          <w:u w:val="single"/>
        </w:rPr>
        <w:t>контрольных раб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5»:         </w:t>
      </w:r>
      <w:r>
        <w:rPr>
          <w:sz w:val="24"/>
          <w:szCs w:val="24"/>
        </w:rPr>
        <w:t>88-100%  выполнения—44-50 бал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:         62-86% </w:t>
      </w:r>
      <w:r>
        <w:rPr>
          <w:sz w:val="24"/>
          <w:szCs w:val="24"/>
        </w:rPr>
        <w:t>выполнения—31-43 бал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3»::        36-60% </w:t>
      </w:r>
      <w:r>
        <w:rPr>
          <w:sz w:val="24"/>
          <w:szCs w:val="24"/>
        </w:rPr>
        <w:t>выполнения—18-30 балл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ценка «2»:          </w:t>
      </w:r>
      <w:r>
        <w:rPr>
          <w:bCs/>
          <w:color w:val="000000"/>
          <w:sz w:val="24"/>
          <w:szCs w:val="24"/>
        </w:rPr>
        <w:t>0-34%  выполнения—0-17 балл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  </w:t>
      </w:r>
      <w:r>
        <w:rPr>
          <w:b/>
          <w:i/>
          <w:iCs/>
          <w:sz w:val="24"/>
          <w:szCs w:val="24"/>
          <w:u w:val="single"/>
        </w:rPr>
        <w:t>Оценка тестов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, состоящие из пяти вопросов можно использовать после изучения кажд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а ошибка - оценка «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е ошибки — оценка «З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и ошибки — оценка «2»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ля теста из 30 вопрос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40" w:hanging="18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6. </w:t>
      </w:r>
      <w:r>
        <w:rPr>
          <w:b/>
          <w:i/>
          <w:iCs/>
          <w:sz w:val="24"/>
          <w:szCs w:val="24"/>
          <w:u w:val="single"/>
        </w:rPr>
        <w:t xml:space="preserve"> Оценка рефера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ерат оценивае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требований к его оформ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07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4">
    <w:name w:val="Заголовок №4_"/>
    <w:qFormat/>
    <w:rPr>
      <w:spacing w:val="2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50"/>
      <w:outlineLvl w:val="3"/>
    </w:pPr>
    <w:rPr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chemistry-chemists.com/index.html" TargetMode="External"/><Relationship Id="rId5" Type="http://schemas.openxmlformats.org/officeDocument/2006/relationships/hyperlink" Target="http://c-books.narod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schoolbase.ru/articles/items/ximiya" TargetMode="External"/><Relationship Id="rId9" Type="http://schemas.openxmlformats.org/officeDocument/2006/relationships/hyperlink" Target="http://www.periodictabl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26:00Z</dcterms:created>
  <dc:creator>.</dc:creator>
  <dc:description/>
  <cp:keywords/>
  <dc:language>en-US</dc:language>
  <cp:lastModifiedBy>Пользователь</cp:lastModifiedBy>
  <cp:lastPrinted>2020-09-08T10:55:00Z</cp:lastPrinted>
  <dcterms:modified xsi:type="dcterms:W3CDTF">2021-08-16T11:19:00Z</dcterms:modified>
  <cp:revision>25</cp:revision>
  <dc:subject/>
  <dc:title>Материалы в помощь учителю для составления</dc:title>
</cp:coreProperties>
</file>